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vember 1, 2013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  <w:u w:val="single"/>
        </w:rPr>
        <w:t>SEXUAL PREDATOR NEW ADDRESS NOTIFICATION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Jack Wayne Williams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5355 Cox Lane, Crestview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drawing>
          <wp:inline distT="0" distB="0" distL="0" distR="0">
            <wp:extent cx="4190365" cy="6207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516755" cy="752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167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86400" cy="1019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6"/>
      <w:szCs w:val="26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6:00Z</dcterms:created>
  <dc:creator>OCSO</dc:creator>
  <dc:description/>
  <dc:language>en-US</dc:language>
  <cp:lastModifiedBy>nicholsonm</cp:lastModifiedBy>
  <cp:lastPrinted>2013-11-01T08:46:00Z</cp:lastPrinted>
  <dcterms:modified xsi:type="dcterms:W3CDTF">2013-11-01T13:46:00Z</dcterms:modified>
  <cp:revision>4</cp:revision>
  <dc:subject/>
  <dc:title/>
</cp:coreProperties>
</file>